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работы КГУ «Методический центр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правления образования акимата Костанай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>25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год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станай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Style w:val="Fontstyle01"/>
          <w:rFonts w:cs="Times New Roman" w:ascii="Times New Roman" w:hAnsi="Times New Roman"/>
          <w:b/>
          <w:bCs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КГУ «Методический центр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Управления образования акимата Костанайской области </w:t>
      </w:r>
    </w:p>
    <w:p>
      <w:pPr>
        <w:pStyle w:val="Normal"/>
        <w:spacing w:lineRule="auto" w:line="276" w:before="0" w:after="0"/>
        <w:jc w:val="center"/>
        <w:rPr>
          <w:rStyle w:val="Fontstyle01"/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5 год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– обеспечение эффективной координации деятельности методических служб, организаций образования по повышению статуса педагога, его непрерывного развития в соответствии с профессиональным стандартом «Педагог»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bCs/>
          <w:iCs/>
          <w:sz w:val="28"/>
          <w:szCs w:val="28"/>
        </w:rPr>
        <w:t>-обеспечить качественное выполнение Государственных общеобязательных стандартов дошкольного воспитания и обучения, среднего, технического и профессионального, послесреднего образования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совершенствовать содержание и формы методической работы с педагогами в контексте современной образовательной политики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-расширить спектр цифровых ресурсов, обеспечить их доступность и качество; 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внедрить систему поддержки целевых школ;</w:t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bCs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ab/>
        <w:t>-</w:t>
      </w:r>
      <w:r>
        <w:rPr>
          <w:rStyle w:val="Fontstyle01"/>
          <w:rFonts w:cs="Times New Roman" w:ascii="Times New Roman" w:hAnsi="Times New Roman"/>
          <w:bCs/>
          <w:iCs/>
        </w:rPr>
        <w:t>сформировать банк лучших практик педагогов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iCs/>
          <w:sz w:val="28"/>
          <w:szCs w:val="28"/>
        </w:rPr>
        <w:tab/>
        <w:t xml:space="preserve"> -продолжить научно-исследовательскую, инновационную деятельность по актуальным направлениям развития образования;</w:t>
      </w:r>
    </w:p>
    <w:p>
      <w:pPr>
        <w:pStyle w:val="Normal"/>
        <w:tabs>
          <w:tab w:val="clear" w:pos="708"/>
          <w:tab w:val="left" w:pos="709" w:leader="none"/>
          <w:tab w:val="left" w:pos="1080" w:leader="none"/>
        </w:tabs>
        <w:spacing w:before="0" w:after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ab/>
        <w:t>-усилить кадровый потенциал посредством внутреннего и внешнего обучения сотрудников методических служб.</w:t>
      </w:r>
    </w:p>
    <w:p>
      <w:pPr>
        <w:pStyle w:val="Normal"/>
        <w:spacing w:lineRule="auto" w:line="276" w:before="0" w:after="0"/>
        <w:jc w:val="center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2156"/>
        <w:gridCol w:w="1543"/>
        <w:gridCol w:w="16"/>
        <w:gridCol w:w="1578"/>
        <w:gridCol w:w="1648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Категория участни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Срок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тветственный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Форма завершения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ВЫПОЛНЕНИЕ ГОСО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десант по темам ГОС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ий консалтинг для целевых школ (офлайн, онлай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тегенова Г.М., Проектный оф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еминар «Трансформация географического образования: новые инструменты и подходы» (Рудны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еминар «Формирование предметных компетенций на уроках химии, биолог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химии, биолог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адвакасова З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азвития умений и навыков детей дошкольного возра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Дети дошкольного возраст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Январь, май, 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ая справка (ноябрь)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ический хакатон: Самостоятельное обучение в кредитной системе: творческие стратегии для преподавателей ТиПП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и ООД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анорама идей «Детский сад – школа - ТиППО: преемственность в достижении результатов ГОС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асым К.Т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айджест иде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структивно-методический семинар «Предметно-пространственная развивающая среда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г. 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дошко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ейнсторминг: Современный урок: возможности и перспективы качественной подготовки студентов колледж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ов по учебной работе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Тренды в преподавании английского языка: инновационные технологии и эффективные стратегии» (г.Костанай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Ш № 23 им.М.Козыбаев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-практикум «Модернизация урока через объединение классических и современных подход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математики и фи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-практикум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 информационные особенности уроков общественно-гуманитарного на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Лисаковс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ОГ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гиональный этап Республиканского конкурса «Мен зертеуш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імін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для детей дошкольного возраст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Воспитанники, 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I Республиканский кейс-чемпионат по промышленным технологиям и инновациям в машиностроени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 и студент -команда из 2 чел по специальности 07150100 Технология машиностроения (по видам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прель - 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/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 практикум «Образование и воспитание на основе общечеловеческих ценностей с эффективным использованием инновационных технологий и цифровых ресурсов в преподавании предметов естественнонаучного направления</w:t>
            </w:r>
            <w:r>
              <w:rPr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«ОШ имени А. Байтурсынова г. Рудного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, химии,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bCs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Садвакасова З.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ждународная   конференция учителей иностранных языков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иностранных яз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ктики здоровья в детском саду (Аулиеколь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структоры по физкультуре и плаванию детских с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Интеграция биоинженерии в общеобразовательной школ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pacing w:val="2"/>
                <w:sz w:val="24"/>
                <w:szCs w:val="24"/>
                <w:lang w:eastAsia="ru-RU"/>
              </w:rPr>
              <w:t>(«ОШ № 11 города Рудного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, химии, инфор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Садвакасова З.Н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дискуссия: Инновационные подходы к организации учебно-воспитательного процесса в условиях модернизации системы образовани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ов по учебной работе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ические рекомендации, 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Августовская сессия «Эффективные подходы к преподаванию: трансформация обучения в общеобразовательных дисциплинах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реподаватели ООД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ие рекомендации, п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t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рок – среда равных возможностей» (на базе Центра поддержки детей с ООП г.Рудного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и МК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практическая конференция «Современные подходы к созданию личностно-развивающей образовательной среды дошкольной организац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Педагоги дошкольных организаций воспитания и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сайт-сессия: Организация учебного процесса: новые грани развития учебного завед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местители директоров по учебной работе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спубликанский марафон «Наставнический всеобуч – 2025»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, заместители директоров по УМР, НМР организаций ТиПО, участники Школы профессионального роста «Болашақ»  и Школы педагогического мастерства «Білім -Иннов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ктябрь- 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лучших материалов,и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еминар «Современные подходы к преподаванию дисциплин филологического цикла в условиях полилингвального образования» (Мендыкарин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-практикум «Использование ИИ для создания учебных материалов для обучающихся с особыми образовательными потребностя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математики и фи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,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ая гостиная «Синтез опыта: мастер и педагог вмест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МЕТОДИЧЕСКОЕ СОПРОВОЖДЕНИЕ ОРГАНИЗАЦИИ ВОСПИТАТЕЛЬНОЙ РАБОТЫ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ект «Дара жол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туденты и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ЖАС ҒАЛЫМ-2025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туденты и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лектронный сборник работ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студенческая научно-практическая конференция «Путь к успеху-2025. Образование. Наука. Професс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туденты и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лектронный сборник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-фестиваль «Образование через творче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едагоги организаций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тангалиева М. 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ая мозаика: «Методические лайфхаки от руководителей групп: советы, которые упростят работу со студент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директоров по УВР, кураторы, соц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ворческий конкурс «Ақ көгершін» для детей дошкольного возрас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Д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ети 2-х лет, 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беева К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76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К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FEST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2025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»</w: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(«ОШ им. Ы.Алтынсарина Костанайского район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ы - члены клуба ЮНЕСК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bCs/>
                <w:sz w:val="24"/>
                <w:szCs w:val="24"/>
              </w:rPr>
              <w:t>Ию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Style w:val="Fontstyle01"/>
                <w:bCs/>
                <w:sz w:val="24"/>
                <w:szCs w:val="24"/>
              </w:rPr>
              <w:t>Садвакасова З.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ркшоп:  «Программа воспитания «Біртұтас тәрбие»: идеи и эффективные пути их  реализации»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Заместители директоров по УВР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, социальные педагоги всех уров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ухтангалиева М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и республиканский конкурс «Лучший классный руководитель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уровне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ухтангалиева М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ренинг: «Социальные практики как инструмент вовлечения обучающихся в воспитательный процесс»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директоров по УВР, кураторы, соц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ая научно-практическая конференция «Декабрьские чтения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туденты и 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лектронный сборник работ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етевая школа классного руководител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в рамках Программы воспитания «Біртұтас тәрби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всех уровне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Мухтангалиева М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МП, на сайт и в соц 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ФУНКЦИОНАЛЬНОЙ ГРАМОТНОС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  <w:lang w:val="kk-KZ"/>
              </w:rPr>
              <w:t>Семинар «Lesson Study, Action Research - білім беру үрдісіндегі зерттеу қызметінің тәсілдері»</w:t>
            </w: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(г.Аркалы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казах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анкулов Е. 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Развитие функциональной грамотности у младших школьников с применением ИИ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Ш 19 г.Кост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ой семинар «Формирование смысловой сферы обучающихся  как средства саморазвития на уроках художественного труда» (ФМЛ, г.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художественного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минар «Қазіргі сабақтың конструктивтілігі» (</w:t>
            </w: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ндыкарин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Қоғамдық-гуманитарлық бағыттағы пән мұғалімдер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анкулов Е.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формация на интернет сайт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МОДО: Ресурсы и инструменты для успешной подготовки учащихся начальной школы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МГ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Кост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рактикалық семина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нфографика-оқу сауаттылығын дамытудың тиімді әдіс-тәсілдері» (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г. Рудный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Иманкулов Е. 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Upgrade your Skills: «Развитие функциональной грамотности у детей с ООП на уроках русского язык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II Международная олимпиада «Горизонты познания» по математике, физике и русскому язык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туденты и преподаватели ООД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-класс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ффективные методы и приёмы, направленные на  понимание, анализ и интерпретацию текст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етворкинг: «Экосистема формирования и развития функциональной грамотности: от вопросов к действию» (Житикарин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директоров школ</w:t>
            </w:r>
          </w:p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начальных классов, ОГН, ЕМ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Функционалдық сауаттылықты қалыптастыру қазіргі әлемде оқушылардың интеграциясының негізгі шарты ретін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(«ОШ имени Б.Колдасбаева Амангельдинского район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,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bCs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Садвакасова З.Н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Формирование функциональной грамотности как основа развития учебно-познавательной компетентности учащихся в процессе изучения предметов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иологии и хим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Ш № 7 г.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учителей биологии, хим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bCs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>
                <w:rStyle w:val="Fontstyle01"/>
                <w:bCs/>
                <w:sz w:val="24"/>
                <w:szCs w:val="24"/>
              </w:rPr>
              <w:t>Садвакасова З.Н</w:t>
            </w:r>
          </w:p>
          <w:p>
            <w:pPr>
              <w:pStyle w:val="Normal"/>
              <w:spacing w:before="0" w:after="0"/>
              <w:jc w:val="both"/>
              <w:rPr>
                <w:rStyle w:val="Fontstyle01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bookmarkStart w:id="0" w:name="_Hlk152918016"/>
            <w:bookmarkEnd w:id="0"/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Семинар – практикум «Математика және физика сабақтарында оқушылардың функционалдық сауаттылығын дамыт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математики и фи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Воркшоп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Работа с текстом как основной способ развития функциональной грамотности чтения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Рудны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Современные подходы к развитию профессиональных навыков в сельском хозяйстве: опыт и возможности Worldskills» (на базе КГКП «Казахстанский агротехнический колледж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и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ПОВЫШЕНИЕ СТАТУСА ПЕДАГОГ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проект «Путь к успеху: знания, опыт, инновации»: Школа профессионального роста «Болашақ», Школа педагогического мастерства «Білім -Инновац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Школы профессионального роста «Болашақ» и Школы педагогического мастерства «Білім -Иннов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Методическое сопровождение педагога: ТОП-10 инновационных форматов образовательных событ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МО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местителей директоров по научно-методической работе и методистов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рограмма наставничества» в колледжа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пытные педагоги, успешные студенты старших кур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лимпиада «EXCEL» для учителей английского языка (онлайн)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-2 этап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ая практическая конференция «Моя профессия. Мой опыт на производстве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едагоги организаций ТиППО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директоров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R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ect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(совместно с НИШ ФМН г. 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Форсайт – сессия «Формирование Soft Skills методической службы»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исты, заместители директоров по УМР, НМР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Workshop «Инструменты успешного производственного обучения: эффективные методы и технологии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асте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производственного обучени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 xml:space="preserve">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181818"/>
                <w:kern w:val="2"/>
                <w:sz w:val="24"/>
                <w:szCs w:val="24"/>
                <w:lang w:eastAsia="ru-RU"/>
              </w:rPr>
              <w:t>Workshop: «Образование для будущего: как найти свой путь в потоке информации современному педагогу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ы профессионального роста «Бола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Научно-</w:t>
            </w:r>
            <w:r>
              <w:rPr>
                <w:rFonts w:cs="Times New Roman" w:ascii="Times New Roman" w:hAnsi="Times New Roman"/>
                <w:lang w:val="kk-KZ"/>
              </w:rPr>
              <w:t xml:space="preserve">практическая </w:t>
            </w:r>
            <w:r>
              <w:rPr>
                <w:rFonts w:cs="Times New Roman" w:ascii="Times New Roman" w:hAnsi="Times New Roman"/>
              </w:rPr>
              <w:t>конференция</w:t>
            </w:r>
            <w:r>
              <w:rPr>
                <w:rFonts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kk-KZ"/>
              </w:rPr>
              <w:t xml:space="preserve">«Директор школы </w:t>
            </w:r>
            <w:r>
              <w:rPr>
                <w:rFonts w:cs="Times New Roman" w:ascii="Times New Roman" w:hAnsi="Times New Roman"/>
                <w:bCs/>
              </w:rPr>
              <w:t xml:space="preserve">– Учитель, Наставник, Лидер» </w:t>
            </w:r>
          </w:p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181818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(Сулукольская ОШ имени Ш. Шаяхметова Аулиекольского райо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, заместители директров школ, учителя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гист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ы научно-педагогического направл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кторант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адвакасова З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борник стате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Инновационный педагог - требование современности» (г. Рудны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английского я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ootcam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оект своими руками…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и директоров школ, методисты детских сад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нская олимпиада для преподавателей специальных дисциплин специальности 04110100 Учет и аудит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подаватели специальных дисципли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урс «Директор – сердце школ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а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инар-путешествие «Океан возможностей: навигация в профессии молодого педагога» (район Б.Майли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 со стажем до одного го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Эффективные практики работы с обучающимися – будущими педагог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, работающие с педотрядами/студия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атникова Т.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борник стате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ластная предметная олимпиада для преподавателей специальных дисциплин по профилю «Автоматизация и управление технологическими процесса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специальных дисципли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kk-KZ"/>
              </w:rPr>
              <w:t>М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>астермайнд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</w:rPr>
              <w:t xml:space="preserve">«Формы обобщения передового  опыта работы в процессе аттестации педагогических работников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Школы педагогического мастерства «Білім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в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, 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  <w:color w:val="202124"/>
                <w:sz w:val="24"/>
                <w:szCs w:val="24"/>
                <w:shd w:fill="FFFFFF" w:val="clear"/>
                <w:lang w:val="kk-KZ"/>
              </w:rPr>
              <w:t>Семинар «Педагогика взаимодействия: строим мосты между студентами и педагогами» (на базе КГКП «Профессионально-технический колледж имени К. Доненбаевой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Инициативы заведующего детским садом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е детскими садам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конкурс профессионального мастерства по компетенции «Механизация сельского хозяйства»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и специальных дисциплин, мастера производственного обучения, студ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Workshop методических идей «Инновационные аспекты в реализации учебно – воспитательного процесс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, заместители директоров по УМР, НМР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аучно-практическая конференция «Мектептегі әдістемелік бірлестіктердің жұмысы жағдайында педагогтардың кәсіби біліктілігін арттыру»  (24 МГ Қостанай қалас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Бекмаганбетова Г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борник статей, 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Конкурс </w:t>
            </w:r>
            <w:r>
              <w:rPr>
                <w:rFonts w:cs="Times New Roman" w:ascii="Times New Roman" w:hAnsi="Times New Roman"/>
                <w:lang w:val="en-US"/>
              </w:rPr>
              <w:t>"Hack-Teach-In: Педагогический дизайн урока" для учителей казахского языка и литературы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Учителя казах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анкулов Е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бластной форум методистов РГМ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одисты РГМ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ю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абаева А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ческая игра «Битва поколени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ы Школы профессионального роста «Бола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Слет будущих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 педотрядов/педстуд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, в социальные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kk-KZ" w:eastAsia="ru-RU"/>
              </w:rPr>
              <w:t>Ф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орсайт–сессия «Искусственный интеллект на уроках производственного обучения как средство повышения эффективности профессиональной подготовки выпускников колледж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роизводственного обучения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en-US" w:eastAsia="ru-RU"/>
              </w:rPr>
              <w:t>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конкурс инновационных работ «Фестиваль инновационных педагогических иде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нтябрь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Методист – эффективный лиде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тод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алтабаева А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«Жаңашыл мұғалім-2025» қазақ тілі мен әдебиет пәні мұғалімдерінің конкурс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казах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кт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Иманкулов Е. А.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школьных методических объединений «ШМО как эффективная развивающая среда для педагогов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Школьные методические объединения физики, математ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т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, в социальные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удущего педагог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щиеся, мотивированные на выбор педагогической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, в социальные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Эффективная система управления начальной школой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а начальных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 на сайт, в социальные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ластной и республиканский конкурс профессионального мастерства по отрасли транспорта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организаций ТиППО Р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етодический бранч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color w:val="333333"/>
                <w:kern w:val="2"/>
                <w:sz w:val="24"/>
                <w:szCs w:val="24"/>
                <w:lang w:eastAsia="ru-RU"/>
              </w:rPr>
              <w:t>Наставничество как одна из форм передачи профессионального опыта в системе ТиППО</w:t>
            </w: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лены Школы педагогического мастерства «Білім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нов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Школы профессионального роста «Болаша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қ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, 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диссеминац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мастерская: авторские подходы, приемы и методы в процессе обучения русскому языку и литературе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«Шығармашыл бастауыш сынып мұғалімі» байқа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Бастауыш сынып мұғалімі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онкурс «Потенциал реализации – мастерская достиж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Методисты (дошкольное образование) отделов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аучно-практическая конференция 140 летию М. Дулатова</w:t>
            </w:r>
          </w:p>
          <w:p>
            <w:pPr>
              <w:pStyle w:val="Style18"/>
              <w:spacing w:before="0" w:after="0"/>
              <w:rPr>
                <w:lang w:val="kk-KZ"/>
              </w:rPr>
            </w:pPr>
            <w:r>
              <w:rPr>
                <w:bCs/>
                <w:lang w:val="kk-KZ"/>
              </w:rPr>
              <w:t>«Міржақып Дулатұлы шығармаларының  негізгі идеясы, көркемдік ерекшелігі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Ноябрь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манкулов Е.А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Информация на интернет сай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конкурс профессионального мастерства «Жыл шебері - 2025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стера производственного обучения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информаци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Лучший преподаватель НВТП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реподаватели НВТ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щанова Ж.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ировка директоров по программе «Школа лидерства» на базе НИШ ФМН г.Костана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а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гиональный этап Республиканских конкурсов для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ейс-лаборатория лучших практик управл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Директора, заместители директоров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Школа методиста дошкольной организации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(г. Аркалык, г. Костанай, г. Лисаковск, Карабалык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етодисты дошкольной организац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ебинары, консультации по аттестации педагог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ru-RU"/>
              </w:rPr>
              <w:t>Митап «Развиваемся вместе!» (Жангельдинский район, Амангельдинский район, Мендыкаринский район,Житикарин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етодисты отделов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Проект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конструктор для молодых учителей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, вновь приступившие к педагогической деятельно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202124"/>
                <w:sz w:val="24"/>
                <w:szCs w:val="24"/>
                <w:shd w:fill="FFFFFF" w:val="clear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кт «Педагог в непрерывном образовани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чающиеся, мотивированные на выбор педагогической професс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парк педагогических идей «Пути педагогического вдохнов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сты, заместители директоров по УМР, НМР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0"/>
              <w:textAlignment w:val="baseline"/>
              <w:outlineLvl w:val="0"/>
              <w:rPr>
                <w:rFonts w:ascii="Times New Roman" w:hAnsi="Times New Roman" w:eastAsia="Times New Roman" w:cs="Times New Roman"/>
                <w:color w:val="181818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кола «РИТМ» (развитие инновационно-творческого методиста/менеджер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ачинающие методисты РГМК, директора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СОПРОВОЖДЕНИЕ УЧАСТИЯ В ОБЛАСТНЫХ, РЕСПУБЛИКАНСКИХ, МЕЖДУНАРОДНЫХ ПРОЕКТАХ/ПРОГРАММАХ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кум «Маршрут целевой школы к устойчивому развитию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едагогический коллектив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анновской ОШ Федоровского райо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Центра компетенций по музейной педагогике (ОШ имени Абая Карасуского райо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лан работы ЦК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актико-ориентированный семинар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«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TEM-образование: возможности и перспективы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» (в рамках областного проекта «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STEM-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Ұстаз.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kst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») (Костанай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спубликанские педагогические чтения с международным участием «Современное педагогическое образование: интеграция науки и прак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-я педагогическая олимпиада среди педагогов технического и профессионального, послесреднего образования «Педагогический олимп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отокол,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комендации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крытие Центра компетенций по медиаграмотности (ОШ имени Абая Федоровского района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лан работы ЦК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инар-практикум для преподавателей хореографических дисциплин «Современные педагогические технологии преподавания хореографических дисциплин», с международным участие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тели хореографических дисциплин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 горно-металлургической отрас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Апрель -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Конкурс «Лучший педагог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Июль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Творческий отчет инновационных площадок ( г. Рудный, г. Костанай.район Б.Майлина, Федоров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дошко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 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комендаци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Областной айтыс акынов школьников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чащихся 5-11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в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Е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А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по отрасли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спорт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по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ельскохозяйственной отрасл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(«Агрономия», «Ветеринария»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 отрасли транспорта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val="kk-KZ" w:eastAsia="ru-RU"/>
              </w:rPr>
              <w:t xml:space="preserve">                            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(железнодорожны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 инженерной отрас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по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строительной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 отрасл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880" w:leader="none"/>
                <w:tab w:val="center" w:pos="4819" w:leader="none"/>
              </w:tabs>
              <w:spacing w:lineRule="auto" w:line="240" w:before="0" w:after="0"/>
              <w:ind w:left="0"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 энергетической отрасли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spacing w:val="2"/>
                <w:sz w:val="24"/>
                <w:szCs w:val="24"/>
                <w:lang w:eastAsia="ru-RU"/>
              </w:rPr>
              <w:t>(«Электрооборудование», «Электроснабжение», «Техническое обслуживание, ремонт и эксплуатация электромеханического оборудования» и «Теплоэнергетика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по отрасли сервиса и обслуживания</w:t>
            </w:r>
            <w:r>
              <w:rPr>
                <w:rFonts w:eastAsia="Times New Roman" w:cs="Times New Roman" w:ascii="Times New Roman" w:hAnsi="Times New Roman"/>
                <w:b/>
                <w:spacing w:val="2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(«Поварское дело»; «Пекарское дело», «Кондитерское дело»; «Ресторанное дело»; «Администрирование  отеля»; «Дизайн одежды» и «Парихмахерское искусство»).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нтябрь -октябрь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по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>сельскохозяйственной отрасли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(«Ремонт и обслуживание сельскохозяйственной техники», «Ремонт и обслуживание дизельных двигателей», «Слесарное дело»)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-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по отрасли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 xml:space="preserve"> культуры и искусств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ктябрь -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гиональный этап р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публиканск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ог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конкурс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профессионального мастерства среди педагогов организаций технического и профессионального, послесреднего образования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eastAsia="ru-RU"/>
              </w:rPr>
              <w:t xml:space="preserve">по отрасли </w:t>
            </w:r>
            <w:r>
              <w:rPr>
                <w:rFonts w:eastAsia="Times New Roman" w:cs="Times New Roman" w:ascii="Times New Roman" w:hAnsi="Times New Roman"/>
                <w:bCs/>
                <w:spacing w:val="2"/>
                <w:sz w:val="24"/>
                <w:szCs w:val="24"/>
                <w:lang w:val="kk-KZ" w:eastAsia="ru-RU"/>
              </w:rPr>
              <w:t>здравоохран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Ноябрь-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учно-практическая конференция «Методическая служба: лучшие практик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Методис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атникова Т.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борник стате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Конкурс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ческое сопровождение педагогического профил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атникова Т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 xml:space="preserve">«Әдістемелік көмек»  целевым школам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офлайн, онлай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ректора, заместители, методисты-кураторы целевых ш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тегенова Г.М., Проектный оф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бластной проект «Шефство городских школ над сельскими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Организаци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Проект «943- развитие целевых школ стран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Организаци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Утегенова Г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eastAsia="Times New Roman"/>
                <w:spacing w:val="2"/>
                <w:lang w:eastAsia="ru-RU"/>
              </w:rPr>
            </w:pPr>
            <w:r>
              <w:rPr>
                <w:rFonts w:eastAsia="Times New Roman"/>
                <w:spacing w:val="2"/>
                <w:sz w:val="24"/>
                <w:szCs w:val="24"/>
                <w:lang w:eastAsia="ru-RU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  <w:t>Республиканский проект «Внедрение инновационных способов преподавания отдельных предметов в сельских опорных школах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К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обиль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стер-классы опытных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ов «Тәжірибеммен бөлісем»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в рамках проекта «943 – целевые школы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-предмет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Республиканский проект «Опорная школа – Ресурсный цент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Сельские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Педагогический марафон по проекту «Күтім аумағы сүйемделеу және бейімделе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(г. Рудны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 дошко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 xml:space="preserve">Методическая мастерская по направлениям Дорожной карты «качественное образование, доступное каждому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  <w:t>(Денисовский район, Костанайский район,г.Костанай, Узунколь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 w:eastAsia="ru-RU"/>
              </w:rPr>
              <w:t>Педагоги дошкольных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рект  «Ана тілің –арың бұл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val="kk-KZ" w:eastAsia="ru-RU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Ш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манкулов Е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ЦИФРОВЫХ КОМПЕТЕНЦИ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ый педагогический семинар «Развитие цифровых компетенций учащихся начальных классов на уроках математики. Современные подходы и практические решения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Ш 13 г.Костаная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еминар «Эффективность использования искусственного интеллекта в обучении русскому языку и литературе»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(Аркалы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русского языка и литера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AI Lab (практический воркшоп):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Искусственный интеллект для учител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Шармухамбетова Т. 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Нетворкинг «Интерактивные технологии на уроках истории» (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истор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р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Семинар «Цифровые платформы и возможности искусственного интеллекта как инструменты повышения эффективности обучения естественным наукам и математике» (Лисаковс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едагоги по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естественным наукам и математик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на сайт, в соц.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 «Бастауыш сыныптарда инновациялық жасанды интеллект технологияны қолданудың тиімділігі»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Әулиекөл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 Научно-практическая конференция с международным участием «Инновационные подходы в системе ТиППО и интеграция BIM - технологий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 на сайт,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онкурс «Цифровая платформа - учителю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ғылшын тілі пәнін нейрожелі арқылы оқытудың тиімділігі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г.Аркалык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Информация на сайт, в соц.сети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Семинар «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омпас поколений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» (Сарыколь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истории и географи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конкурс «Хакатон Идей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туденты и педагог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IT-отрасли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инар «Бастауыш мектепте функционалдық сауаттылықты дамытудағы жасанды интелектің ролі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нач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льных класс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амыр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кмаганбетова Г.К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Знания должны работать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К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81818"/>
                <w:kern w:val="2"/>
                <w:sz w:val="24"/>
                <w:szCs w:val="24"/>
              </w:rPr>
              <w:t>Workshop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 xml:space="preserve"> «Инновационные подходы в преподавании математики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kk-KZ"/>
              </w:rPr>
              <w:t xml:space="preserve"> и физики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</w:rPr>
              <w:t>: эффективные методики и технологии для повышения качества образования»</w:t>
            </w:r>
            <w:r>
              <w:rPr>
                <w:rFonts w:cs="Times New Roman" w:ascii="Times New Roman" w:hAnsi="Times New Roman"/>
                <w:color w:val="1D1D1B"/>
                <w:sz w:val="24"/>
                <w:szCs w:val="24"/>
                <w:lang w:val="kk-KZ"/>
              </w:rPr>
              <w:t xml:space="preserve"> (в рамках августовской секции педагогов математики и физики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Учителя математики и физ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181818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Креатив-лаборатория «Цифровое искусство в художественном образовании» для учителей художественного тру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Учителя художественного тру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Сен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</w:rPr>
              <w:t>Бекмаганбетова Г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EdTalks: "ИИ в образовании" для учителей-предметник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едагоги организаций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Cs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иональный этап Республиканского конкурса профессионального мастерства среди педагогов организаций технического и профессионального, послесреднего образования по IT-отрасли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подавате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отрасли организаций ТиПО, зам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урмухамедов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тическая справка,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в ДТиПО,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Тенденции и вызовы преподавания английского языка в условиях цифровой трансформации образования»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(Карабалык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остра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язык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 на интернет сайт.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color w:val="1D1D1B"/>
                <w:lang w:val="kk-KZ"/>
              </w:rPr>
            </w:pPr>
            <w:r>
              <w:rPr>
                <w:lang w:val="kk-KZ"/>
              </w:rPr>
              <w:t xml:space="preserve">Проект </w:t>
            </w:r>
            <w:r>
              <w:rPr/>
              <w:t>«Цифровой детский сад»                (г. Костанай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сады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Областной мастер-класс «Нейросети для педагогов: путь к новым возможностям!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 колледжей г.Костан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январь 2025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ева М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both"/>
              <w:rPr>
                <w:lang w:val="kk-KZ"/>
              </w:rPr>
            </w:pPr>
            <w:r>
              <w:rPr>
                <w:lang w:val="kk-KZ"/>
              </w:rPr>
              <w:t>Республиканский форум ИТ-лидеров «Цифровая трансформация учебного процесса: новые горизонты обуч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заместители руководителей по информационным технологиям школ и колледж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апрель 2025 года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каева М.М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етодические рекомендации Информация на сайт и в соц 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ДИССЕМИНАЦИЯ ЛУЧШИХ (ПЕРЕДОВЫХ, ИННОВАЦИОННЫХ) ПЕДАГОГИЧЕСКИХ ПРАКТИК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МС по рассмотрению авторских програ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ая мастерская «Эффективное планирование урока – важное условие и гарантия высокого результата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Учителя наставник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Куйшибаева Б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Информация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рансляция опыта в рамках республиканского методического объединения по профилю «Автомобильный транспорт» по теме «Современное учебное занятие в условиях реализации учебных программ общеобразовательных дисциплин технико-технологического направле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рансляция опыта, 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Международные педагогические чтения «Инновации в техническом и профессиональном образовании: вызовы и перспективы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Электронный сборник работ, 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еминар-практикум  «Растим патриотов: региональный опыт военно-патриотического воспита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подаватели НВТП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щанова Ж.Д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Технологический форум  «Образовательный нетворкинг: лучшие практики дошкольного образования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дошкольного воспитания и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ансляция опыта в рамка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еспубликанского методического объедин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офилю «Информационно-коммуникационные технологии» по теме «Организация цифрового пространства колледжа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Преподаватели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 организаций ТиП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замдиректора по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рансляция опыта, 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практическая конференция «Развитие личностного потенциала в МКШ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МК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С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Сборник статей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ляция опыта «Практики использования ИИ на урок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-модерато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Б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 отчет «Экологичность в развитии дошкольного образования: от идей к практике» (Карасуский район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школьных организаций воспитания и обуч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>К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ум «Общение. Вдохновение. Осмысление.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организации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атникова Т.И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, в соц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lang w:val="kk-KZ"/>
              </w:rPr>
              <w:t>Конкурс «Панорама педагогических идей- 2025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Педагоги организаций образования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Методическая галерея авторских програм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-экспер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сенбаева В.Б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талог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, одобренных УМС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ансляция опыта в рамка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республиканского методическ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 ООД «Развитие  сквозных компетенций у обучающихся на учебных занятиях общеобразовательных дисциплин»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подаватели ООД организаций Ти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рансляция опыта, 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бластной конкурс «Лучший ресурсный цент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Ресурсные цент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Педагогический TEDx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«Эмоциональный интеллект в образовани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екмаганбетова Г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Семинар – тренинг: «Комплексное использование современных образовательных технологий на уроках специальных дисциплин механизации сельского хозяйства»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Трансляция опыта в рамках 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республиканского методического объеди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по отрасли  «Сельское хозяйство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едагоги специальных дисциплин, мастера производственного обучения организаций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ротокол, 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Педагогический интенсив «Мосты вместо стен: Инклюзия в действии!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и организаций образования, психологи, педагоги-ассистен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Мухтангалиева М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Республиканский семинар «Инновационные подходы и профессиональные компетенции педагогов как средство повышения эффективности и качества учебно-воспитательного процесса, социализации детей с особыми образовательными потребностями"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иал АО «НЦПК «Өрлеу» ИПК ПР по Костанайской области»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Есмакова К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нформация на сайт и в соц сети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kk-KZ"/>
              </w:rPr>
              <w:t>Деятельность Центров компетенци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Педагоги организаций образова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батникова Т.И.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Информация на сайт и в соц сети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 xml:space="preserve">Проект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е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тес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 ала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kk-KZ"/>
              </w:rPr>
              <w:t>ңы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ТиПО, ВУ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Трансляция опыта, протокол, информация на сайт и в соц сети</w:t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КАЧЕСТВА ВОСПИТАТЕЛЬНО-ОБРАЗОВАТЕЛЬНОГО, УЧЕБНО-ВОСПИТАТЕЛЬНОГО ПРОЦЕССА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следование профессиональных потребностей и затруднений педагогов целевых шко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левые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Январь, 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щанова Ж.Д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, Проектный оф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учение сформированности естественнонаучной грамотности у обучающихся Целевых школ г.Аркалык, Костанай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Целевые школы г.Аркалык, Костанайского района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адвакасова З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учение сформированности математической грамотности у обучающихся школ Алтынсаринского, Сарыкольского рай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Обучающиеся школ Алтынсаринского, Костанайского, Сарыкольского районов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асым К.Т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качества реализации обновленной Программы   воспитания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kk-KZ"/>
              </w:rPr>
              <w:t>Біртұтас тәрбие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рганизации образования всех уровне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Февраль, май, август, 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ухтангалиева М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следование удовлетворенности качеством образовательного процесса родителей, учащихся целевых шко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левые школ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ай, 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ощанова Ж.Д.</w:t>
            </w: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  <w:lang w:val="kk-KZ"/>
              </w:rPr>
              <w:t>, Проектный офис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сследование «Педагогический потенциал МКШ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МК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Сулеймен А.Н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учение сформированности читательской грамотности у обучающихся начальных классов Целевых школ города Джангельдинского, Амангельдинского районо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Целевые школы города Джангель-динского, Амангель-динского район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екмаганбетова Г.К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учение сформированности финансовой грамотности у обучающихся Целевых школ Федоровского район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Целевые школы Федоровского района 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дулина А.А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 xml:space="preserve">Аналитический отчет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Изучение лучших практик по реализации Модели дошкольного воспитания и обучени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етские сад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Кубеева К.С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ий отчет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Работа мобильной группы «ТӘЛІМГЕР»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Организации ТиПП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Бокаева М.М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Style w:val="Fontstyle0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01"/>
                <w:rFonts w:cs="Times New Roman" w:ascii="Times New Roman" w:hAnsi="Times New Roman"/>
                <w:sz w:val="24"/>
                <w:szCs w:val="24"/>
              </w:rPr>
              <w:t>Аналитические справки</w:t>
            </w:r>
          </w:p>
        </w:tc>
      </w:tr>
    </w:tbl>
    <w:p>
      <w:pPr>
        <w:pStyle w:val="Normal"/>
        <w:spacing w:lineRule="auto" w:line="276" w:before="0" w:after="0"/>
        <w:jc w:val="both"/>
        <w:rPr>
          <w:rStyle w:val="Fontstyle0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76" w:before="0" w:after="0"/>
        <w:jc w:val="both"/>
        <w:rPr>
          <w:rStyle w:val="Fontstyle0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Calibri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6">
    <w:name w:val="Абзац списка Знак"/>
    <w:qFormat/>
    <w:rPr>
      <w:sz w:val="22"/>
      <w:szCs w:val="22"/>
      <w:lang w:val="ru-RU"/>
    </w:rPr>
  </w:style>
  <w:style w:type="character" w:styleId="Style17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06:07:00Z</dcterms:created>
  <dc:creator>Admin</dc:creator>
  <dc:description/>
  <cp:keywords/>
  <dc:language>en-US</dc:language>
  <cp:lastModifiedBy>Бибик Виктория Викторовна</cp:lastModifiedBy>
  <cp:lastPrinted>2024-09-04T15:22:00Z</cp:lastPrinted>
  <dcterms:modified xsi:type="dcterms:W3CDTF">2025-01-10T06:07:00Z</dcterms:modified>
  <cp:revision>2</cp:revision>
  <dc:subject/>
  <dc:title/>
</cp:coreProperties>
</file>